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-669290</wp:posOffset>
            </wp:positionV>
            <wp:extent cx="9982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DERACIÓN   ARAGONESA   DE   PATINAJE</w:t>
      </w:r>
    </w:p>
    <w:p>
      <w:pPr>
        <w:pStyle w:val="Normal"/>
        <w:rPr/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</w:rPr>
        <w:t>Valero Ripol,  15 (Edificio Kasan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</w:t>
      </w:r>
      <w:r>
        <w:rPr>
          <w:b/>
          <w:bCs/>
          <w:sz w:val="16"/>
        </w:rPr>
        <w:t xml:space="preserve">Tel. y Fax  976 731361   </w:t>
      </w:r>
    </w:p>
    <w:p>
      <w:pPr>
        <w:pStyle w:val="Normal"/>
        <w:rPr/>
      </w:pPr>
      <w:r>
        <w:rPr>
          <w:b/>
          <w:bCs/>
          <w:sz w:val="16"/>
        </w:rPr>
        <w:tab/>
        <w:t xml:space="preserve">         50018   ZARAGOZA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 O J A      D E      L I Q U I D A C I Ó 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UB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MPORADA</w:t>
        <w:tab/>
        <w:tab/>
        <w:tab/>
        <w:t>2013</w:t>
        <w:tab/>
        <w:tab/>
        <w:tab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3"/>
        <w:gridCol w:w="1842"/>
        <w:gridCol w:w="1418"/>
      </w:tblGrid>
      <w:tr>
        <w:trPr>
          <w:trHeight w:val="40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TIPO   DE   LI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º de Licenc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U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nacidos en 2000 y poster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nacidos en 1999 y anter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Independ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ec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ece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nador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nadore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trenadores Independ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dor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dore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vos y Delegados de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vos Federación Aragon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ota anual de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lsa de Competiciones P. Artí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A   PAGAR                         (Cuota  FAP + Seguro + Fich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EDERACIÓN ESTÁ EXENTA DEL PAGO DE I.V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DE LA FEDER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   2086 0031 97 3300063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BERCAJA   2085 0103 93 030137958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XA   2100 2201 11 02 002303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04:00Z</dcterms:created>
  <dc:creator>FAP</dc:creator>
  <dc:description/>
  <cp:keywords/>
  <dc:language>en-US</dc:language>
  <cp:lastModifiedBy>pc</cp:lastModifiedBy>
  <cp:lastPrinted>2011-01-20T21:08:00Z</cp:lastPrinted>
  <dcterms:modified xsi:type="dcterms:W3CDTF">2012-09-28T17:22:00Z</dcterms:modified>
  <cp:revision>25</cp:revision>
  <dc:subject/>
  <dc:title>FEDERACIÓN   ARAGONESA   DE   PATINAJE</dc:title>
</cp:coreProperties>
</file>